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>Образец заявления на возврат денежных средств от юридических лиц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формляется на фирменном бланке организации, с указанием контактных телефон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озврат денег осуществляется на основании письменного заявления организации - Покупателя, с указанием в нем всех обязательных реквизитов, в безналичном порядке. Заявление должно быть заверено подписью руководителя и главного бухгалтера, печатью организации и передано в бухгалтерию организации – Поставщика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енный бланк предприятия, с указанием контактных телеф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Генеральному 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ОО «ТД «Фибрате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Винчаускасу А.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от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наименование организации - Покупа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ИНН, КПП, юридический адрес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</w:t>
      </w:r>
      <w:r>
        <w:rPr>
          <w:sz w:val="32"/>
          <w:szCs w:val="32"/>
        </w:rPr>
        <w:t>Заявление на возврат денежных средст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ab/>
        <w:t xml:space="preserve">        Просим  вернуть  денежные  средства, перечисленные платежным поручением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№</w:t>
      </w:r>
      <w:r>
        <w:rPr/>
        <w:t xml:space="preserve">_______ от «____»  _____________202_ г. в сумме ________________ (сумма прописью) по счету № __________ от «____» _____________202_ г.  на расчетный счет нашей организации по банковским реквизитам, указанным ниже, в связи с возвратом товара (вследствие переплаты, ошибочно произведенной оплаты или иных причи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банковские реквизиты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Банк      ___________________</w:t>
      </w:r>
    </w:p>
    <w:p>
      <w:pPr>
        <w:pStyle w:val="Normal"/>
        <w:spacing w:lineRule="auto" w:line="276" w:before="0" w:after="200"/>
        <w:rPr/>
      </w:pPr>
      <w:r>
        <w:rPr/>
        <w:t>р/счет    ___________________</w:t>
      </w:r>
    </w:p>
    <w:p>
      <w:pPr>
        <w:pStyle w:val="Normal"/>
        <w:spacing w:lineRule="auto" w:line="276" w:before="0" w:after="200"/>
        <w:rPr/>
      </w:pPr>
      <w:r>
        <w:rPr/>
        <w:t>к/счет    ___________________</w:t>
      </w:r>
    </w:p>
    <w:p>
      <w:pPr>
        <w:pStyle w:val="Normal"/>
        <w:spacing w:lineRule="auto" w:line="276" w:before="0" w:after="200"/>
        <w:rPr/>
      </w:pPr>
      <w:r>
        <w:rPr/>
        <w:t>БИК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______________   /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_______________  / 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0:00Z</dcterms:created>
  <dc:creator/>
  <dc:description/>
  <cp:keywords/>
  <dc:language>en-US</dc:language>
  <cp:lastModifiedBy/>
  <cp:lastPrinted>2007-10-26T11:12:00Z</cp:lastPrinted>
  <dcterms:modified xsi:type="dcterms:W3CDTF">2023-04-26T05:21:00Z</dcterms:modified>
  <cp:revision>5</cp:revision>
  <dc:subject/>
  <dc:title/>
</cp:coreProperties>
</file>