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 на возврат денежных средств от юридических ли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формляется на фирменном бланке организации, с указанием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озврат денег осуществляется на основании письменного заявления организации - Покупателя, с указанием в нем всех обязательных реквизитов, в безналичном порядке. Заявление должно быть заверено подписью руководителя и главного бухгалтера, печатью организации и передано в бухгалтерию организации – Поставщика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енный бланк предприятия, с указанием контакт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Генера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ОО «ТД «Фибрате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Винчаускасу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наименование организации - Покупа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НН, КПП, юридический адре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Заявление на возврат денежных сред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 xml:space="preserve">        Просим  вернуть  денежные  средства, перечисленные платежным поручением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№</w:t>
      </w:r>
      <w:r>
        <w:rPr/>
        <w:t xml:space="preserve">_______ от «____»  _____________202_ г. в сумме ________________ (сумма прописью) по счету № __________ от «____» _____________202_ г.  на расчетный счет нашей организации по банковским реквизитам, указанным ниже, в связи с возвратом товара (вследствие переплаты, ошибочно произведенной оплаты или иных прич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Банк      ___________________</w:t>
      </w:r>
    </w:p>
    <w:p>
      <w:pPr>
        <w:pStyle w:val="Normal"/>
        <w:spacing w:lineRule="auto" w:line="276" w:before="0" w:after="200"/>
        <w:rPr/>
      </w:pPr>
      <w:r>
        <w:rPr/>
        <w:t>р/счет    ___________________</w:t>
      </w:r>
    </w:p>
    <w:p>
      <w:pPr>
        <w:pStyle w:val="Normal"/>
        <w:spacing w:lineRule="auto" w:line="276" w:before="0" w:after="200"/>
        <w:rPr/>
      </w:pPr>
      <w:r>
        <w:rPr/>
        <w:t>к/счет    ___________________</w:t>
      </w:r>
    </w:p>
    <w:p>
      <w:pPr>
        <w:pStyle w:val="Normal"/>
        <w:spacing w:lineRule="auto" w:line="276" w:before="0" w:after="200"/>
        <w:rPr/>
      </w:pPr>
      <w:r>
        <w:rPr/>
        <w:t>БИК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______________   /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_______________  / 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marina.telegina</dc:creator>
  <dc:description/>
  <cp:keywords/>
  <dc:language>en-US</dc:language>
  <cp:lastModifiedBy>Светочка</cp:lastModifiedBy>
  <cp:lastPrinted>2007-10-26T11:12:00Z</cp:lastPrinted>
  <dcterms:modified xsi:type="dcterms:W3CDTF">2025-04-27T05:37:00Z</dcterms:modified>
  <cp:revision>8</cp:revision>
  <dc:subject/>
  <dc:title>Образец заявления на возврат денежных средств от юридических  лиц</dc:title>
</cp:coreProperties>
</file>